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in igényléssel elfogadott feltétel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egbízom a SOFTLOG Informatika Kft-t (továbbiakban: Regisztrátor) a fenti domain névvel (továbbiakban: Domain) kapcsolatos ügyintézéssel, egyben kijelentem és tudomásul veszem a következőke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 domain.hu oldalon megtalálható Domain Regisztrációs Szabályzatot ismerem és elfogadom. A mindenkor hatályos Domain Regisztrációs Szabályzat előírásait betartom. A Domain igénylésével, delegálásával és fenntartásával kapcsolatos kérdésekben a Nyilvántartó és a Regisztrátor döntését elfogadom.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gyedül magam vagyok felelős az általam igényelt Domain megválasztásáért, jelentéstartalmáért, használatáért és ezek következményeiért. A Nyilvántartó és/vagy a Regisztrátor a választott név ellenőrzésére, jogszerűségének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 számomra delegált Domain-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 Domain név megválasztása területén a lehető legnagyobb gondossággal jártam el, szavatolom, hogy az általam választott Domain név és annak használata mások jogait nem sérti. Ilyen jogsértés tudomásomra jutása esetén, a névről önként lemond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járulok, hogy az Igénylőlapon közölt adatokat a Nyilvántartó és a Regisztrátor az Internet regisztrációs szokásoknak megfelelően kezel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udomásul veszem, hogy a választott Domain név választhatóságával kapcsolatos vita esetén a Regisztrátor a Tanácsadó Testület döntésének veti alá magát. Az eljárás elindítását Regisztrátornál történő kezdeményezésem alapján, az eljárási díj befizetését (40000 Ft + ÁFA) és Regisztrátorhoz való megérkeztét követően a Regisztrátor kezdeménye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main delegálással és regisztrálással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endelkezem az adminisztratív kapcsolattartó személy hozzájárulásával, melyben hozzájárul adatai Regisztrátor és Nyilvántartó általi kezeléséhez és adatainak nyilvánosságra hozásáho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fogadom, hogy Adminisztratív kapcsolattartónak csak olyan természetes vagy jogi személy jelölhető meg, aki magyarországi postacímmel rendelkezik, és magyar nyelvű kommunikációra kép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fogadom, hogy a Domain regisztráció és kezelés során az ügyintézés általában e-mail (elektronikus levél) vagy telefax útján történik. Regisztrátor részéről az e-mailen vagy telefaxon elküldött értesítéseket (postai úton a küldeményeket, számlákat) az ellenkező bizonyításáig a címzetthez megérkezettnek kell tekinte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isztrátor jogosult az igénylőlap átvételét megelőzően és követően is igényt elutasítani, az elutasítás indoklását a Regisztrátor köteles az Igénylővel közöl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egy igény nem teljesíthető, akkor helyette az előre fizetett díj ellenében az Igénylő másik Domain-t igényelh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lejáratot 14 nappal megelőzően a Domain név fenntartására (meghosszabbítására) vonatkozó igényét az Igénylő nem jelzi a Regisztrátor felé, a Domain fenntartásra vonatkozó szerződés felmondottnak tekinthető/tekintendő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 Nyilvántartó által a bejegyzést követően alkalmazott, előre nem meghirdetett díjemelés, új (korábban nem alkalmazott) díj bevezetése az Igénylőre háríthat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génylőlap hiányos, hibás, félreérthető, rosszul olvasható kitöltéséből eredő károkért kizárólag az Igénylő fel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génylőlap egy példányát eredetiben a szerződés megszűnésétől számított 5 évig megőrzöm, vitás esetben azt a Regisztrátor rendelkezésére bocsát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isztrátor oldalán (http://www.bixerver.hu) megtalálható Általános Szerződési Feltételeket elolvastam, tudomásul vettem és az abban foglaltakat elfogad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 szolgáltatás számlázása a Regisztrátor honlapján (http://www.bixerver.hu) a mai napon található hatályos díjszabás szerint történik. A regisztrációs díj megfizetése a Domain regisztrációs folyamat elindítása előtt esedékes.  Regisztrátor nem köteles az új igényt vagy módosítást befogadni abban az esetben, ha Igénylőnek más domain névvel/nevekkel kapcsolatban számlatartozása van. Regisztrátor az árváltoztatás jogát fenntart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fogadom, hogy számlatartozás vagy nem nullás egyenleg esetén a Domain név átregisztrációját nem kezdeményezhetem, illetve új regisztráció esetén egyezség hiányában lemondok a Domain tulajdoni jogáról a Regisztrátor javá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fogadom, hogy számlatartozás esetén Regisztrátor késedelmi kamat felszámolására jogosult, amelynek mértéke a mindenkori jegybanki alapkamat kétszerese, de minimum 2000 Ft + ÁFA (alap kezelési költsé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ötelességemként elfogadom, hogy az adataimban bekövetkezett változást, a változás megtörténtét követően haladéktalanul a Regisztrátornak bejelen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vatolom, hogy az igénylőlapot a valóságnak megfelelően töltöttem ki, és tudomásul veszem, hogy amennyiben a megadott adatok nem valósak, vagy az adatok megváltozását nem jelentem be, az a Domain név visszavonását eredménye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génylőlapot teljes egészében elolvastam, és mint akaratommal mindenben megegyezőt egyetértőleg aláírt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Budapest, 2011.03.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227" w:gutter="0" w:header="708" w:top="1276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>Készítette:</w:t>
      <w:tab/>
      <w:t>SOFTLOG Informatika Kft.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Változat:</w:t>
      <w:tab/>
      <w:t>2011.03.10.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>Oldalszám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7:00Z</dcterms:created>
  <dc:creator>Csengel Krisztián</dc:creator>
  <dc:description/>
  <cp:keywords/>
  <dc:language>en-US</dc:language>
  <cp:lastModifiedBy>ICST</cp:lastModifiedBy>
  <cp:lastPrinted>2007-04-02T08:37:00Z</cp:lastPrinted>
  <dcterms:modified xsi:type="dcterms:W3CDTF">2011-03-18T09:30:00Z</dcterms:modified>
  <cp:revision>3</cp:revision>
  <dc:subject/>
  <dc:title>Megbízom a Bixerver Webhosting Kft-t (továbbiakban: Regisztrátor) a fenti domain névvel (továbbiakban: Domain) kapcsolatos ügy</dc:title>
</cp:coreProperties>
</file>