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évhasználati nyilatk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main delegálás engedélyezéséről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 nyilatkozatot tevő (továbbiakban Engedélyező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akcí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nyilatkozatot kérelmező (továbbiakban Kedvezményezett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akcí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intett domain név (továbbiakban Domain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>Engedélyező</w:t>
      </w:r>
      <w:r>
        <w:rPr/>
        <w:t xml:space="preserve"> engedélyezem, hogy személynevemmel azonos </w:t>
      </w:r>
      <w:r>
        <w:rPr>
          <w:b/>
        </w:rPr>
        <w:t>Domain</w:t>
      </w:r>
      <w:r>
        <w:rPr/>
        <w:t xml:space="preserve"> nevet </w:t>
      </w:r>
      <w:r>
        <w:rPr>
          <w:b/>
          <w:bCs/>
        </w:rPr>
        <w:t xml:space="preserve">Kedvezményezett </w:t>
      </w:r>
      <w:r>
        <w:rPr/>
        <w:t>a saját részére domain delegálási kérelem keretében megigényel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Nyilatkozatot Engedélyező </w:t>
      </w:r>
      <w:r>
        <w:rPr/>
        <w:t>elolvasás és értelmezés után, mint akaratával mindenben megegyezőt, helybenhagyólag írt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  <w:tab/>
        <w:t>P.H.</w:t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left="708" w:hanging="0"/>
        <w:rPr/>
      </w:pPr>
      <w:r>
        <w:rPr/>
        <w:tab/>
        <w:t>……………………………….</w:t>
        <w:tab/>
        <w:t>……………………………….</w:t>
        <w:br/>
      </w:r>
      <w:r>
        <w:rPr>
          <w:b/>
          <w:bCs/>
        </w:rPr>
        <w:tab/>
        <w:t>Engedélyező</w:t>
        <w:tab/>
        <w:t>Kedvezményezett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29845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2.3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67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5:00Z</dcterms:created>
  <dc:creator>Koleszár Péter</dc:creator>
  <dc:description/>
  <cp:keywords/>
  <dc:language>en-US</dc:language>
  <cp:lastModifiedBy>ICST</cp:lastModifiedBy>
  <cp:lastPrinted>2001-10-03T14:09:00Z</cp:lastPrinted>
  <dcterms:modified xsi:type="dcterms:W3CDTF">2011-03-18T09:35:00Z</dcterms:modified>
  <cp:revision>2</cp:revision>
  <dc:subject/>
  <dc:title>NYILATKOZAT</dc:title>
</cp:coreProperties>
</file>