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egisztrációs irányelvek .eu Domain nevekhe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finíció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A Használati feltételek és/vagy a .eu jogvita-rendezési szabályai c. dokumentumokban meghatározott feltételeket jelen szövegben nagy kezdőbetűvel jelezzü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árgy és hatáskö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Regisztrációs irányelvek meghatározzák az Iktatóhivatal által a Domain nevek bejegyzéséhez vagy bejegyzéssel összefüggő kérésekhez, beleértve e Domain nevek törlését, átruházását, felfüggesztését, visszavonását stb., használt technikai és adminisztratív eljárások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jelen Regisztrációs irányelvek c. dokumentumban meghatározott feltételek kizárólag Domain nevek bejegyzésére vagy azokkal összefüggő kérésekre vonatkoznak, amint arra a Közérdekű szabályzat 4. bekezdésének 2. cikkelye hivatkozik, pl. közvetlenül a „.eu” kiterjesztéssel végződő, bejegyzett Domain nevek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Jelen Regisztrációs irányelvek nem vonatkoznak az alsóbb szinteken bejegyzett Domain nevekre, melyek felett az Iktatóhivatal nem gyakorol ellenőrzést, mert ezeket a szinteket kizárólag a Bejegyzést kérő személy kezeli.</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 SZAKASZ</w:t>
      </w:r>
      <w:r>
        <w:rPr>
          <w:rFonts w:cs="Arial" w:ascii="Arial" w:hAnsi="Arial"/>
          <w:sz w:val="20"/>
          <w:szCs w:val="20"/>
        </w:rPr>
        <w:t xml:space="preserve"> </w:t>
      </w:r>
      <w:r>
        <w:rPr>
          <w:rFonts w:eastAsia="Times New Roman" w:cs="Arial" w:ascii="Arial" w:hAnsi="Arial"/>
          <w:sz w:val="20"/>
          <w:szCs w:val="20"/>
          <w:lang w:eastAsia="ja-JP"/>
        </w:rPr>
        <w:t>─</w:t>
      </w:r>
      <w:r>
        <w:rPr>
          <w:rFonts w:cs="Arial" w:ascii="Arial" w:hAnsi="Arial"/>
          <w:b/>
          <w:sz w:val="20"/>
          <w:szCs w:val="20"/>
        </w:rPr>
        <w:t xml:space="preserve"> A BEJEGYZÉST KÉRŐ SZEMÉLYNEK MEG KELL HATÁROZNIA, HOGY MEGFELEL E AZ ÁLTALÁNOS ALKALMASSÁGI FELTÉTELEKNEK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bben az első lépésben a Bejegyzést kérő személynek ellenőriznie kell, hogy megfelel-e az Általános alkalmassági feltételeknek, az alábbiak szerint: </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 xml:space="preserve">olyan vállalkozás, melynek bejegyzett székhelye, központi adminisztrációja vagy elsődleges tevékenységi helye a Közösségen belül található, vagy </w:t>
      </w:r>
    </w:p>
    <w:p>
      <w:pPr>
        <w:pStyle w:val="Normal"/>
        <w:numPr>
          <w:ilvl w:val="0"/>
          <w:numId w:val="12"/>
        </w:numPr>
        <w:jc w:val="both"/>
        <w:rPr/>
      </w:pPr>
      <w:r>
        <w:rPr>
          <w:rFonts w:cs="Arial" w:ascii="Arial" w:hAnsi="Arial"/>
          <w:sz w:val="20"/>
          <w:szCs w:val="20"/>
        </w:rPr>
        <w:t xml:space="preserve">a Közösségen belül létrehozott szervezet, tekintet nélkül az adott tagországi törvény alkalmazására, vagy </w:t>
      </w:r>
    </w:p>
    <w:p>
      <w:pPr>
        <w:pStyle w:val="Normal"/>
        <w:numPr>
          <w:ilvl w:val="0"/>
          <w:numId w:val="12"/>
        </w:numPr>
        <w:jc w:val="both"/>
        <w:rPr>
          <w:rFonts w:ascii="Arial" w:hAnsi="Arial" w:cs="Arial"/>
          <w:sz w:val="20"/>
          <w:szCs w:val="20"/>
        </w:rPr>
      </w:pPr>
      <w:r>
        <w:rPr>
          <w:rFonts w:cs="Arial" w:ascii="Arial" w:hAnsi="Arial"/>
          <w:sz w:val="20"/>
          <w:szCs w:val="20"/>
        </w:rPr>
        <w:t xml:space="preserve">a Közösségen belül lakhellyel rendelkező természetes személ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Közösség részét képező országok és területek listája a jelen dokumentumhoz csatolt 1. függelékben található.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emleges válasz esetén:</w:t>
      </w:r>
      <w:r>
        <w:rPr>
          <w:rFonts w:cs="Arial" w:ascii="Arial" w:hAnsi="Arial"/>
          <w:sz w:val="20"/>
          <w:szCs w:val="20"/>
        </w:rPr>
        <w:t xml:space="preserve"> ha a Bejegyzést kérő személy nem felel meg a fenti követelmények egyikének, sajnálatos módon nem jogosult .eu kiterjesztésre végződő Domain név bejegyzésére. </w:t>
      </w:r>
    </w:p>
    <w:p>
      <w:pPr>
        <w:pStyle w:val="Normal"/>
        <w:jc w:val="both"/>
        <w:rPr/>
      </w:pPr>
      <w:r>
        <w:rPr>
          <w:rFonts w:cs="Arial" w:ascii="Arial" w:hAnsi="Arial"/>
          <w:sz w:val="20"/>
          <w:szCs w:val="20"/>
        </w:rPr>
        <w:t>Ha a Bejegyzést kérő személy kérelmet nyújt be Domain név regisztrációjára, vagy képes a fenti feltételek nem teljesülése esetén is Domain nevet bejegyeztetni, az Iktatóhivatalnak jogában áll bármikor, saját belátása szerint elutasítania a Domain név regisztrációját vagy visszavonnia a szóban forgó  Domain név hatályát (a Használati feltételek 6(4) és 9(4) szakaszai alapj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genlő válasz esetén:</w:t>
      </w:r>
      <w:r>
        <w:rPr>
          <w:rFonts w:cs="Arial" w:ascii="Arial" w:hAnsi="Arial"/>
          <w:sz w:val="20"/>
          <w:szCs w:val="20"/>
        </w:rPr>
        <w:t xml:space="preserve"> Ha a Bejegyzést kérő személy megfelel a fenti követelmények egyikének, átléphet a 2. szakaszra.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 SZAKASZ </w:t>
      </w:r>
      <w:r>
        <w:rPr>
          <w:rFonts w:cs="Arial" w:ascii="Arial" w:hAnsi="Arial"/>
          <w:sz w:val="20"/>
          <w:szCs w:val="20"/>
          <w:lang w:eastAsia="ja-JP"/>
        </w:rPr>
        <w:t xml:space="preserve">─ </w:t>
      </w:r>
      <w:r>
        <w:rPr>
          <w:rFonts w:cs="Arial" w:ascii="Arial" w:hAnsi="Arial"/>
          <w:b/>
          <w:sz w:val="20"/>
          <w:szCs w:val="20"/>
        </w:rPr>
        <w:t xml:space="preserve">NÉVVÁLASZTÁS </w:t>
      </w:r>
      <w:r>
        <w:rPr>
          <w:rFonts w:cs="Arial" w:ascii="Arial" w:hAnsi="Arial"/>
          <w:sz w:val="20"/>
          <w:szCs w:val="20"/>
          <w:lang w:eastAsia="ja-JP"/>
        </w:rPr>
        <w:t>─</w:t>
      </w:r>
      <w:r>
        <w:rPr>
          <w:rFonts w:cs="Arial" w:ascii="Arial" w:hAnsi="Arial"/>
          <w:b/>
          <w:sz w:val="20"/>
          <w:szCs w:val="20"/>
        </w:rPr>
        <w:t xml:space="preserve"> HOZZÁFÉRHETŐSÉGI ÉS TECHNIKAI KÖVETELMÉNYEK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Bejegyzést kérő személynek a Domain név bejegyzési kérelem benyújtása előtt ellenőriznie kell, hogy a kérelmezett Domain név megfelel-e a Használati feltételek 2.2 szakaszában meghatározott hozzáférhetőségi és technikai követelményeknek. Ennek tekintetében a Bejegyzést kérő személynek az alábbi lépéseket kell követnie: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ellenőrzi, hogy a kérelmezett Domain név megfelel-e a Használati feltételek 2.2 szakaszának (ii) pontjában meghatározott követelményeknek;</w:t>
      </w:r>
    </w:p>
    <w:p>
      <w:pPr>
        <w:pStyle w:val="Normal"/>
        <w:numPr>
          <w:ilvl w:val="0"/>
          <w:numId w:val="10"/>
        </w:numPr>
        <w:jc w:val="both"/>
        <w:rPr/>
      </w:pPr>
      <w:r>
        <w:rPr>
          <w:rFonts w:cs="Arial" w:ascii="Arial" w:hAnsi="Arial"/>
          <w:sz w:val="20"/>
          <w:szCs w:val="20"/>
        </w:rPr>
        <w:t xml:space="preserve">ellenőrzi a .eu „KI KICSODA” adatbázisban (mely az Iktatóhivatal webhelyén érhető el), hogy a  Domain név hozzáférhetőe; a zárolt vagy felfüggesztett nevek listáin található Domain nevek (mely az Iktatóhivatal webhelyén található) (még) nem hozzáférhetőek regisztráció céljából; és </w:t>
      </w:r>
    </w:p>
    <w:p>
      <w:pPr>
        <w:pStyle w:val="Normal"/>
        <w:numPr>
          <w:ilvl w:val="0"/>
          <w:numId w:val="10"/>
        </w:numPr>
        <w:jc w:val="both"/>
        <w:rPr/>
      </w:pPr>
      <w:r>
        <w:rPr>
          <w:rFonts w:cs="Arial" w:ascii="Arial" w:hAnsi="Arial"/>
          <w:sz w:val="20"/>
          <w:szCs w:val="20"/>
        </w:rPr>
        <w:t xml:space="preserve">ellenőrzi a .eu Sunrise „KI KICSODA” adatbázisban (az Iktatóhivatal webhelyén), hogy a kérelmezett Domain nevet igényelték-e a Fázisos regisztrációs időszak során; a Fázisos regisztrációs időszak során igényelt  Domain név nem hozzáférhető általános bejegyzésre, míg az Iktatóhivatal hozzáférhetőnek nem nyilvánította az adott Domain nevet, a Sunrise szabályoknak megfelelő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 SZAKASZ </w:t>
      </w:r>
      <w:r>
        <w:rPr>
          <w:rFonts w:cs="Arial" w:ascii="Arial" w:hAnsi="Arial"/>
          <w:sz w:val="20"/>
          <w:szCs w:val="20"/>
          <w:lang w:eastAsia="ja-JP"/>
        </w:rPr>
        <w:t>─</w:t>
      </w:r>
      <w:r>
        <w:rPr>
          <w:rFonts w:cs="Arial" w:ascii="Arial" w:hAnsi="Arial"/>
          <w:b/>
          <w:sz w:val="20"/>
          <w:szCs w:val="20"/>
        </w:rPr>
        <w:t xml:space="preserve"> AZ IKTATÓ KIVÁLASZTÁS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Domain neveket bejegyezni (a bejegyzéseket pedig megújítani) kizárólag az iktatóhivatal Iktatón keresztüli igénybevételével lehetséges, aki a Bejegyzést kérő személy nevében lép f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bből kifolyólag a kérelmezéshez a Bejegyzést kérő személynek választania kell egy, az Iktatóhivatal által feljogosított Iktatót az Iktatóhivatal webhelyén közzétett listábó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4.SZAKASZ </w:t>
      </w:r>
      <w:r>
        <w:rPr>
          <w:rFonts w:cs="Arial" w:ascii="Arial" w:hAnsi="Arial"/>
          <w:sz w:val="20"/>
          <w:szCs w:val="20"/>
          <w:lang w:eastAsia="ja-JP"/>
        </w:rPr>
        <w:t>─</w:t>
      </w:r>
      <w:r>
        <w:rPr>
          <w:rFonts w:cs="Arial" w:ascii="Arial" w:hAnsi="Arial"/>
          <w:b/>
          <w:sz w:val="20"/>
          <w:szCs w:val="20"/>
        </w:rPr>
        <w:t xml:space="preserve"> A SZABÁLYOK ÁTTEKINTÉS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omain név bejegyzési kérelem benyújtása esetén a Bejegyzést kérő személy és az Iktatóhivatal között szerződés lép életbe, melynek feltételeit a Szabályok tartalmazzák. Ettől kezdve a Bejegyzést kérő személynek kizárólag a Rendelkezések szerint kell eljárnia, mely bármikor változhat a jelen dokumentumban lefektetett eljárásokkal összhangban. </w:t>
      </w:r>
    </w:p>
    <w:p>
      <w:pPr>
        <w:pStyle w:val="Normal"/>
        <w:jc w:val="both"/>
        <w:rPr/>
      </w:pPr>
      <w:r>
        <w:rPr>
          <w:rFonts w:cs="Arial" w:ascii="Arial" w:hAnsi="Arial"/>
          <w:sz w:val="20"/>
          <w:szCs w:val="20"/>
        </w:rPr>
        <w:t xml:space="preserve">Az Iktatókötelessége a Domain név bejegyzésére vonatkozó kérelem kitöltése előtt a Bejegyzést kérő személynek átadni az alkalmazandó Szabályok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z aktuálisan érvényben lévő Használati feltételek és bármely más, valamint az összes Szabály az Iktatóhivatal webhelyén érhetők e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 feledje, hogy az Iktatóhivatalnak jogában áll saját belátása szerint érvényteleníteni egy Domain nevet abban az esetben, ha a Bejegyzést kérő személy megszegi a szabályok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5. SZAKASZ </w:t>
      </w:r>
      <w:r>
        <w:rPr>
          <w:rFonts w:cs="Arial" w:ascii="Arial" w:hAnsi="Arial"/>
          <w:sz w:val="20"/>
          <w:szCs w:val="20"/>
          <w:lang w:eastAsia="ja-JP"/>
        </w:rPr>
        <w:t xml:space="preserve">─ </w:t>
      </w:r>
      <w:r>
        <w:rPr>
          <w:rFonts w:cs="Arial" w:ascii="Arial" w:hAnsi="Arial"/>
          <w:b/>
          <w:sz w:val="20"/>
          <w:szCs w:val="20"/>
        </w:rPr>
        <w:t xml:space="preserve">PONTOS ÉS HIÁNYTALAN KAPCSOLATTARTÁSI ADATOK MEGADÁS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Domain név bejegyzésére vonatkozó kérelem csak akkor minősül teljesnek, ha a Bejegyzést kérő személy az Iktatón keresztül legalább az alábbi adatokat megadja: </w:t>
      </w:r>
      <w:r>
        <w:br w:type="page"/>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a Bejegyzést kérő személy teljes neve: amennyiben vállalat vagy szervezet neve nincs meghatározva, a Domain név regisztrációját kérelmező személy tekintendő a Bejegyzést kérő személynek; ha a vállalat vagy szervezet neve meg van határozva, a vállalat vagy szervezet tekintendő a Bejegyzést kérő személynek; </w:t>
      </w:r>
    </w:p>
    <w:p>
      <w:pPr>
        <w:pStyle w:val="Normal"/>
        <w:numPr>
          <w:ilvl w:val="0"/>
          <w:numId w:val="1"/>
        </w:numPr>
        <w:jc w:val="both"/>
        <w:rPr>
          <w:rFonts w:ascii="Arial" w:hAnsi="Arial" w:cs="Arial"/>
          <w:sz w:val="20"/>
          <w:szCs w:val="20"/>
        </w:rPr>
      </w:pPr>
      <w:r>
        <w:rPr>
          <w:rFonts w:cs="Arial" w:ascii="Arial" w:hAnsi="Arial"/>
          <w:sz w:val="20"/>
          <w:szCs w:val="20"/>
        </w:rPr>
        <w:t xml:space="preserve">cím és ország a Közösségen belül, </w:t>
      </w:r>
    </w:p>
    <w:p>
      <w:pPr>
        <w:pStyle w:val="Normal"/>
        <w:numPr>
          <w:ilvl w:val="1"/>
          <w:numId w:val="1"/>
        </w:numPr>
        <w:jc w:val="both"/>
        <w:rPr/>
      </w:pPr>
      <w:r>
        <w:rPr>
          <w:rFonts w:cs="Arial" w:ascii="Arial" w:hAnsi="Arial"/>
          <w:sz w:val="20"/>
          <w:szCs w:val="20"/>
        </w:rPr>
        <w:t xml:space="preserve">ahol a Bejegyzést kérő személynek bejegyzett székhelye, központi adminisztrációja vagy elsődleges üzletmenete bonyolódik, vagy </w:t>
      </w:r>
    </w:p>
    <w:p>
      <w:pPr>
        <w:pStyle w:val="Normal"/>
        <w:numPr>
          <w:ilvl w:val="1"/>
          <w:numId w:val="1"/>
        </w:numPr>
        <w:jc w:val="both"/>
        <w:rPr/>
      </w:pPr>
      <w:r>
        <w:rPr>
          <w:rFonts w:cs="Arial" w:ascii="Arial" w:hAnsi="Arial"/>
          <w:sz w:val="20"/>
          <w:szCs w:val="20"/>
        </w:rPr>
        <w:t xml:space="preserve">ahol a Bejegyzést kérő személy szervezete létrejött, vagy </w:t>
      </w:r>
    </w:p>
    <w:p>
      <w:pPr>
        <w:pStyle w:val="Normal"/>
        <w:numPr>
          <w:ilvl w:val="1"/>
          <w:numId w:val="1"/>
        </w:numPr>
        <w:jc w:val="both"/>
        <w:rPr>
          <w:rFonts w:ascii="Arial" w:hAnsi="Arial" w:cs="Arial"/>
          <w:sz w:val="20"/>
          <w:szCs w:val="20"/>
        </w:rPr>
      </w:pPr>
      <w:r>
        <w:rPr>
          <w:rFonts w:cs="Arial" w:ascii="Arial" w:hAnsi="Arial"/>
          <w:sz w:val="20"/>
          <w:szCs w:val="20"/>
        </w:rPr>
        <w:t xml:space="preserve">ahol a Bejegyzést kérő személy lakik; </w:t>
      </w:r>
    </w:p>
    <w:p>
      <w:pPr>
        <w:pStyle w:val="Normal"/>
        <w:numPr>
          <w:ilvl w:val="0"/>
          <w:numId w:val="1"/>
        </w:numPr>
        <w:tabs>
          <w:tab w:val="clear" w:pos="709"/>
          <w:tab w:val="left" w:pos="-2700" w:leader="none"/>
        </w:tabs>
        <w:jc w:val="both"/>
        <w:rPr>
          <w:rFonts w:ascii="Arial" w:hAnsi="Arial" w:cs="Arial"/>
          <w:sz w:val="20"/>
          <w:szCs w:val="20"/>
        </w:rPr>
      </w:pPr>
      <w:r>
        <w:rPr>
          <w:rFonts w:cs="Arial" w:ascii="Arial" w:hAnsi="Arial"/>
          <w:sz w:val="20"/>
          <w:szCs w:val="20"/>
        </w:rPr>
        <w:t xml:space="preserve">a Bejegyzést kérő személy (vagy képviselőjének) elektronikus levélcíme; </w:t>
      </w:r>
    </w:p>
    <w:p>
      <w:pPr>
        <w:pStyle w:val="Normal"/>
        <w:numPr>
          <w:ilvl w:val="0"/>
          <w:numId w:val="1"/>
        </w:numPr>
        <w:tabs>
          <w:tab w:val="clear" w:pos="709"/>
          <w:tab w:val="left" w:pos="-2700" w:leader="none"/>
        </w:tabs>
        <w:jc w:val="both"/>
        <w:rPr>
          <w:rFonts w:ascii="Arial" w:hAnsi="Arial" w:cs="Arial"/>
          <w:sz w:val="20"/>
          <w:szCs w:val="20"/>
        </w:rPr>
      </w:pPr>
      <w:r>
        <w:rPr>
          <w:rFonts w:cs="Arial" w:ascii="Arial" w:hAnsi="Arial"/>
          <w:sz w:val="20"/>
          <w:szCs w:val="20"/>
        </w:rPr>
        <w:t xml:space="preserve">telefonszám, melyen a Bejegyzést kérő személy (vagy képviselője) elérhető; </w:t>
      </w:r>
    </w:p>
    <w:p>
      <w:pPr>
        <w:pStyle w:val="Normal"/>
        <w:numPr>
          <w:ilvl w:val="0"/>
          <w:numId w:val="1"/>
        </w:numPr>
        <w:tabs>
          <w:tab w:val="clear" w:pos="709"/>
          <w:tab w:val="left" w:pos="-2700" w:leader="none"/>
        </w:tabs>
        <w:jc w:val="both"/>
        <w:rPr>
          <w:rFonts w:ascii="Arial" w:hAnsi="Arial" w:cs="Arial"/>
          <w:sz w:val="20"/>
          <w:szCs w:val="20"/>
        </w:rPr>
      </w:pPr>
      <w:r>
        <w:rPr>
          <w:rFonts w:cs="Arial" w:ascii="Arial" w:hAnsi="Arial"/>
          <w:sz w:val="20"/>
          <w:szCs w:val="20"/>
        </w:rPr>
        <w:t xml:space="preserve">a kérelmezett Domain név; </w:t>
      </w:r>
    </w:p>
    <w:p>
      <w:pPr>
        <w:pStyle w:val="Normal"/>
        <w:numPr>
          <w:ilvl w:val="0"/>
          <w:numId w:val="1"/>
        </w:numPr>
        <w:jc w:val="both"/>
        <w:rPr/>
      </w:pPr>
      <w:r>
        <w:rPr>
          <w:rFonts w:cs="Arial" w:ascii="Arial" w:hAnsi="Arial"/>
          <w:sz w:val="20"/>
          <w:szCs w:val="20"/>
        </w:rPr>
        <w:t>az ADR eljárások lefolytatásához szükséges nyelv, a .eu jogvita rendezési szabályok 3(a) bekezdésében hivatkozottak alapján, mely a Bejegyzést kérő személy és az Iktató között kapcsolat nyelve, a Közérdekű Szabályok 22 (4) cikkelyével összhangba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A Bejegyzést kérő személy köteles a fenti adatokat mindig pontosan és hiánytalanul rendelkezésre bocsátani a bejegyzés Időszaka során (lásd jelen dokumentum 8. szakaszában a kapcsolattartási adatok kiegészítésé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z Iktatóhivatalnak jogában áll egy Domain név bejegyzésének kérelmét elutasítani vagy a Domain nevet érvényteleníteni, amennyiben az adott Domain névre vonatkozóan a Bejegyzést kérő személy hiányos vagy pontatlan információt adott meg.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z Iktatóhivatalnak jogában áll további adatokat bekérni a Bejegyzést kérő személytől (a Bejegyzést kérő személy Iktatóján keresztül), például egy Domain név Fázisos regisztrációs időszaka alatt történő bejegyzési kérelmével összefüggésb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Bejegyzést kérő személynek meg kell győződnie arról, hogy elektronikus levélcíme működik (lásd a fenti (iii) pontot), és ezen keresztül kommunikálni tud az Iktatóhivatallal és/vagy az ADR eljárást lefolytató testülettel. Ha az Iktatóhivatalnak megadott cím nem működő elektronikus levélcím, az Iktatóhivatalnak jogában áll törölnie a Domain név bejegyzésére vonatkozó kérelmet, vagy akár érvényteleníteni a Domain nevet a jelendokumentum 12. szakaszában hivatkozott eljárás alapjá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z adatok a Bejegyzést kérő személyre kell, hogy vonatkozzanak, nem pedig olyan személy vagy entitás Iktatójára, meghatalmazottjára vagy képviselőjére, mely nem felel meg az Általános alkalmassági feltételekne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6. SZAKASZ </w:t>
      </w:r>
      <w:r>
        <w:rPr>
          <w:rFonts w:cs="Arial" w:ascii="Arial" w:hAnsi="Arial"/>
          <w:sz w:val="20"/>
          <w:szCs w:val="20"/>
          <w:lang w:eastAsia="ja-JP"/>
        </w:rPr>
        <w:t>─</w:t>
      </w:r>
      <w:r>
        <w:rPr>
          <w:rFonts w:cs="Arial" w:ascii="Arial" w:hAnsi="Arial"/>
          <w:b/>
          <w:sz w:val="20"/>
          <w:szCs w:val="20"/>
        </w:rPr>
        <w:t xml:space="preserve"> A DOMAIN NÉV REGISZTRÁCIÓJ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Mivel az Iktatóhivatalnak közvetlenül nem lehetséges benyújtani Domain név regisztrációjára vonatkozó kérelmet, a Domain nevek regisztrációjához kizárólag az Iktatóhivatal által felhatalmazott Iktatón keresztül lehet kérelmet benyújtani. Az Iktató valószínűleg díjat számít fel e szolgáltatásér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eltéve, hogy a Bejegyzést kérő személy megadta az összes szükséges adatot az Iktatónak, illetve minden vonatkozó kötelezettségének eleget tett, az Iktató felelőssége ezen adatokat közvetlenül az Iktatóhivatal rendszerébe bevinni, az Iktatóhivatal által létrehozott és az Iktató rendelkezésére bocsátott technikai eljárások segítségéve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a a kért Domain név még hozzáférhető, és a benyújtott adatok hiánytalanok, valamint az Iktatóhivatal átvette a Domain név regisztrációjához szükséges díjat az Iktatótól, a  Domain név automatikusan bejegyzésre kerül egy (megújítható) éves Időszakra, a Használati feltételek 6. szakaszában leírtaknak megfelelően. </w:t>
      </w:r>
      <w:r>
        <w:br w:type="page"/>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ontos tudnivaló: magában a Domain névben nem lehetséges hibát kijavítani: csupán a megfelelő Domain név regisztrációjával küszöbölhető ki a hib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7. SZAKASZ </w:t>
      </w:r>
      <w:r>
        <w:rPr>
          <w:rFonts w:cs="Arial" w:ascii="Arial" w:hAnsi="Arial"/>
          <w:sz w:val="20"/>
          <w:szCs w:val="20"/>
          <w:lang w:eastAsia="ja-JP"/>
        </w:rPr>
        <w:t>─</w:t>
      </w:r>
      <w:r>
        <w:rPr>
          <w:rFonts w:cs="Arial" w:ascii="Arial" w:hAnsi="Arial"/>
          <w:b/>
          <w:sz w:val="20"/>
          <w:szCs w:val="20"/>
        </w:rPr>
        <w:t xml:space="preserve"> „KI KICSODA” ADATBÁZI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Bevezető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Közérdekű szabályzat előírja, hogy az Iktatóhivatal létrehozzon egy „KI KICSODA” keresőszolgáltatást, melyben, a .eu kiterjesztésű Domain nevet begépelve, az adott  Domain névvel kapcsolatos adminisztratív és technikai kapcsolattartó személyek adatai megjeleníthető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gy Domain név regisztrációját követően az adott regisztrációhoz tartozó adatok a „KI KICSODA” irányelvek által meghatározott szabályoknak megfelelően találhatók a „KI KICSODA” adatbázisban. A begyűjtött adatok közé tartoznak a Bejegyzést kérő személy kapcsolattartási adatai, a folyamatban részt vevő Iktatóra és a névszerverekre vonatkozó részletek, mely utóbbiakat az Iktatóhivatal a Domain név fölötti jogosultsággal ruház fe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z Iktatóhivatal webhelyét felkeresve, a Domain név begépelésével a „KI KICSODA” keresőszolgáltatásba, az alábbi meghatározott szabályok betartásával kikereshetők az adott Domain névre és a Bejegyzést kérő személyre vonatkozó adato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omain név regisztrációja esetén a Bejegyzést kérő személy kötelessége elfogadni az Iktatóhivatal által meghatározott Használati feltételeket, melyek feljogosítják az iktatóhivatalt arra, hogy bizonyos személyi, illetve technikai adatokat hozzáférhetővé tegyen webhelyén, annak érdekében, hogy átláthatóvá tegye a Domain név rendszer működésé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é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KI KICSODA” adatbázis célja – amint az a Közérdekű Szabályok 16. cikkelyében is megtalálható –, hogy az ésszerűséghatárain belül pontos és időszerű technikai és adminisztratív kapcsolattartási adatok megadását biztosítsa arra vonatkozóan, hogy ki kezeli a .eu kiterjesztésű Domain nev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 „KI KICSODA” adatok helytelen felhasználásának megakadályozás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KI KICSODA” adatokhoz egy tisztán szöveges paranccsal vagy a webhely használatával lehet hozzáférni. A szöveges „KI KICSODA” keresőszolgáltatás csupán technikai információt tartalmaz, mely azonban nem kifejezetten a Bejegyzést kérő személyre vonatkozi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nnak érdekében, hogy a Web alapú „KI KICSODA” keresőszolgáltatásban hozzáférhető személyi adatok helytelen felhasználását megakadályozza, az Iktatóhivatala következő lépéseket teszi: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A „KI KICSODA” adatbázisban kérdést feltevő személy egy automatikusan létrehozott, véletlenszerű kódot kap, melyet be kell gépelnie, mielőtt választ kapna kérdésére. A kód képszerű, nem pedig szöveges megjelenítése megakadályozza, hogy automatizált rendszerek adathalászat céljából könnyen hozzáférhessenek az adatokhoz. </w:t>
      </w:r>
    </w:p>
    <w:p>
      <w:pPr>
        <w:pStyle w:val="Normal"/>
        <w:numPr>
          <w:ilvl w:val="0"/>
          <w:numId w:val="2"/>
        </w:numPr>
        <w:tabs>
          <w:tab w:val="clear" w:pos="709"/>
          <w:tab w:val="left" w:pos="1622" w:leader="none"/>
        </w:tabs>
        <w:jc w:val="both"/>
        <w:rPr>
          <w:rFonts w:ascii="Arial" w:hAnsi="Arial" w:cs="Arial"/>
          <w:sz w:val="20"/>
          <w:szCs w:val="20"/>
        </w:rPr>
      </w:pPr>
      <w:r>
        <w:rPr>
          <w:rFonts w:cs="Arial" w:ascii="Arial" w:hAnsi="Arial"/>
          <w:sz w:val="20"/>
          <w:szCs w:val="20"/>
        </w:rPr>
        <w:t xml:space="preserve">Az elektronikus levélcímek és, amennyiben megadták, a postai levélcímek, telefon és faxszámok szintén képek formájában jelennek meg szöveg helyett, ezért megnehezítik az adatokhoz való automatikus hozzáférést. </w:t>
      </w:r>
    </w:p>
    <w:p>
      <w:pPr>
        <w:pStyle w:val="Normal"/>
        <w:numPr>
          <w:ilvl w:val="0"/>
          <w:numId w:val="2"/>
        </w:numPr>
        <w:jc w:val="both"/>
        <w:rPr>
          <w:rFonts w:ascii="Arial" w:hAnsi="Arial" w:cs="Arial"/>
          <w:sz w:val="20"/>
          <w:szCs w:val="20"/>
        </w:rPr>
      </w:pPr>
      <w:r>
        <w:rPr>
          <w:rFonts w:cs="Arial" w:ascii="Arial" w:hAnsi="Arial"/>
          <w:sz w:val="20"/>
          <w:szCs w:val="20"/>
        </w:rPr>
        <w:t xml:space="preserve">Több szempont szerint történő keresések és egyéb, név, elektronikus levélcím, postacím, fax vagy telefonszám alapú keresési szolgáltatások nem állnak rendelkezésre. </w:t>
      </w:r>
      <w:r>
        <w:br w:type="page"/>
      </w:r>
    </w:p>
    <w:p>
      <w:pPr>
        <w:pStyle w:val="Normal"/>
        <w:ind w:left="12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A „KI KICSODA” adatbázisban kereső személyek először el kell, hogy olvassák és fogadják a „KI KICSODA jogi tájékoztató és feltételek” című dokumentumban található tudnivalókat, melyek az alábbiakat tudatják a felhasználóval: </w:t>
      </w:r>
    </w:p>
    <w:p>
      <w:pPr>
        <w:pStyle w:val="Normal"/>
        <w:numPr>
          <w:ilvl w:val="1"/>
          <w:numId w:val="2"/>
        </w:numPr>
        <w:jc w:val="both"/>
        <w:rPr/>
      </w:pPr>
      <w:r>
        <w:rPr>
          <w:rFonts w:cs="Arial" w:ascii="Arial" w:hAnsi="Arial"/>
          <w:sz w:val="20"/>
          <w:szCs w:val="20"/>
        </w:rPr>
        <w:t xml:space="preserve">a „KI KICSODA” szolgáltatások kizárólag információs célt szolgálnak </w:t>
      </w:r>
    </w:p>
    <w:p>
      <w:pPr>
        <w:pStyle w:val="Normal"/>
        <w:numPr>
          <w:ilvl w:val="1"/>
          <w:numId w:val="2"/>
        </w:numPr>
        <w:jc w:val="both"/>
        <w:rPr/>
      </w:pPr>
      <w:r>
        <w:rPr>
          <w:rFonts w:cs="Arial" w:ascii="Arial" w:hAnsi="Arial"/>
          <w:sz w:val="20"/>
          <w:szCs w:val="20"/>
        </w:rPr>
        <w:t xml:space="preserve">a kérdőív kitöltésével a felhasználó elfogadja, hogy nem használja a kapott információt az alábbiakra: </w:t>
      </w:r>
    </w:p>
    <w:p>
      <w:pPr>
        <w:pStyle w:val="Normal"/>
        <w:numPr>
          <w:ilvl w:val="2"/>
          <w:numId w:val="8"/>
        </w:numPr>
        <w:jc w:val="both"/>
        <w:rPr/>
      </w:pPr>
      <w:r>
        <w:rPr>
          <w:rFonts w:cs="Arial" w:ascii="Arial" w:hAnsi="Arial"/>
          <w:sz w:val="20"/>
          <w:szCs w:val="20"/>
        </w:rPr>
        <w:t xml:space="preserve">nem engedélyezi, nem teszi lehetővé, illetve más módon sem támogatja a kéretlen, kereskedelmi hirdetéseket vagy egyéb promóciós tevékenységet elektronikus levélben vagy más módon; </w:t>
      </w:r>
    </w:p>
    <w:p>
      <w:pPr>
        <w:pStyle w:val="Normal"/>
        <w:numPr>
          <w:ilvl w:val="2"/>
          <w:numId w:val="8"/>
        </w:numPr>
        <w:jc w:val="both"/>
        <w:rPr/>
      </w:pPr>
      <w:r>
        <w:rPr>
          <w:rFonts w:cs="Arial" w:ascii="Arial" w:hAnsi="Arial"/>
          <w:sz w:val="20"/>
          <w:szCs w:val="20"/>
        </w:rPr>
        <w:t xml:space="preserve">célreklámozásra bármely módon; </w:t>
      </w:r>
    </w:p>
    <w:p>
      <w:pPr>
        <w:pStyle w:val="Normal"/>
        <w:numPr>
          <w:ilvl w:val="2"/>
          <w:numId w:val="8"/>
        </w:numPr>
        <w:jc w:val="both"/>
        <w:rPr/>
      </w:pPr>
      <w:r>
        <w:rPr>
          <w:rFonts w:cs="Arial" w:ascii="Arial" w:hAnsi="Arial"/>
          <w:sz w:val="20"/>
          <w:szCs w:val="20"/>
        </w:rPr>
        <w:t>nem okoz kellemetlenséget a Bejegyzést kérő személynek azáltal, hogy üzeneteket küld nek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Az ún. „adathalászat” megakadályozására a szöveges parancs módszer segítségével másodpercenként legfeljebb egy, óránként pedig legfeljebb 100 Domain név adatai kérhetők le azonos IP címrő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nternet-elérhetőség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Web alapú szolgáltatás esetén speciális hozzáférhetőség állrendelkezésre abból a célból, hogy a csökkent látóképességűek is azonos esélyekkel használhassák a „KI KICSODA” adatbázis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z automatikusan generált véletlenszerű kód, melyet be kell gépelni, mielőtt a felhasználó választ kaphatna kérdésére, véletlenszerűen, két színkombinációban jelenik meg, ezáltal a színtévesztő felhasználók is hozzáférhetnek a szolgáltatáshoz.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csökkent látóképességű felhasználók speciális jelszót is kérhetnek az Iktatóhivataltól, hogy a véletlenszerű kód begépelése nélkül férhessenek hozzá az adatokhoz, és az email címeket képi megjelenítés helyett egyszerű szövegként kapják meg.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speciális jelszóval történő „adathalászat” megakadályozása érdekében naponta legfeljebb 100 Domain nevet lehet lekérn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csökkent látóképességű felhasználóktól az Iktatóhivatal igazolást kér csökkent képességeikről. Ezt az igazolást, melyet az adott tagállam illetékes hatósága állított ki, postai vagy elektronikus levélben küldheti el a felhasználó. A speciális kódot kérő felhasználó elektronikus levélcímét a speciális kódot kérőlevélben mellékelni kell, és a kódot a felhasználó elektronikus levélben kapja me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z Iktatóhivatal e kérelmeket teljes diszkrécióval kezeli, és az így szerzett adatokat nem adja tovább harmadik félne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 SZAKASZ </w:t>
      </w:r>
      <w:r>
        <w:rPr>
          <w:rFonts w:cs="Arial" w:ascii="Arial" w:hAnsi="Arial"/>
          <w:b/>
          <w:sz w:val="20"/>
          <w:szCs w:val="20"/>
          <w:lang w:eastAsia="ja-JP"/>
        </w:rPr>
        <w:t xml:space="preserve">─ </w:t>
      </w:r>
      <w:r>
        <w:rPr>
          <w:rFonts w:cs="Arial" w:ascii="Arial" w:hAnsi="Arial"/>
          <w:b/>
          <w:sz w:val="20"/>
          <w:szCs w:val="20"/>
        </w:rPr>
        <w:t xml:space="preserve">A KAPCSOLATTARTÁSI ADATOK MÓDOSÍTÁSÁNAK MENET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mennyiben a Bejegyzést kérő személy kapcsolattartási adatai módosulnak, a Bejegyzést kérő személynek kérnie kell Iktatóját, hogy az Iktatóhivatalban is módosítsa a megfelelő adatokat, a változást követő egy (1) hónapon belül. Az Iktatóhivatalnak ilyen jellegű kérelmet nem lehetséges közvetlenül benyújtani. </w:t>
      </w:r>
      <w:r>
        <w:br w:type="page"/>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9. SZAKASZ </w:t>
      </w:r>
      <w:r>
        <w:rPr>
          <w:rFonts w:cs="Arial" w:ascii="Arial" w:hAnsi="Arial"/>
          <w:b/>
          <w:sz w:val="20"/>
          <w:szCs w:val="20"/>
          <w:lang w:eastAsia="ja-JP"/>
        </w:rPr>
        <w:t>─</w:t>
      </w:r>
      <w:r>
        <w:rPr>
          <w:rFonts w:cs="Arial" w:ascii="Arial" w:hAnsi="Arial"/>
          <w:b/>
          <w:sz w:val="20"/>
          <w:szCs w:val="20"/>
        </w:rPr>
        <w:t xml:space="preserve"> DOMAIN NÉV MEGÚJÍTÁSÁRA VAGY TÖRLÉSÉRE IRÁNYULÓ ELJÁRÁSOK MENET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Domain név megújítása elvileg automatiku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Bejegyzést kérő személynek jogában áll a Domain név regisztrációját törölni azáltal, hogy kérelmet nyújt be Iktatójához, az egyetlen személyhez, aki a törlési kérelmet benyújthatja az Iktatóhivatalnak. A Bejegyzést kérő személy közvetlenül nem nyújthat be az Iktatóhivatalnak törlésre irányuló kérelme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z Iktatók által a Domain név megújítására vagy törlésére irányuló eljárások különbözőek lehetnek; ezért azt javasoljuk, hogy a Bejegyzést kérő személy pontosan olvassa el a kijelölt Iktató által meghatározott feltételeket. Bizonyos esetekben az Iktató csak bizonyos feltételek teljesülése mellett újíttathatja meg, vagy töröltetheti a Domain neve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Fontos megjegyzés </w:t>
      </w:r>
    </w:p>
    <w:p>
      <w:pPr>
        <w:pStyle w:val="Normal"/>
        <w:jc w:val="both"/>
        <w:rPr/>
      </w:pPr>
      <w:r>
        <w:rPr>
          <w:rFonts w:cs="Arial" w:ascii="Arial" w:hAnsi="Arial"/>
          <w:sz w:val="20"/>
          <w:szCs w:val="20"/>
        </w:rPr>
        <w:t xml:space="preserve">Ha a Bejegyzést kérő személy nem szándékozik megújítani a Domain nevet az egyéves Időszak lejártával, fontos, hogy erről időben, és az Iktatóval kötött megegyezésének megfelelően tájékoztassa az Iktatót. Ha a Domain név megújításának időszaka lejár, az Iktatóhivatal automatikusan elküldi az újabb egyéves Időszakról kiállított számlát az Iktatónak. Ilyen esetben valószínű, hogy az Iktató felszámítja a megújítás díját a Bejegyzést kérő személyne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inden Iktató saját számlázási feltételekkel dolgozik. Bizonyos Iktatók elvárják a Bejegyzést kérő személytől, hogy kifizesse a számlát, mielőtt Domain nevük lejárna, így az Iktató tudja, hogy az illető meg szeretné újíttatni Domain nevét. Ne feledje, hogy az Iktatóhivatal nem közvetít semmilyen vitában az Iktató és ügyfelei közöt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0. SZAKASZ </w:t>
      </w:r>
      <w:r>
        <w:rPr>
          <w:rFonts w:cs="Arial" w:ascii="Arial" w:hAnsi="Arial"/>
          <w:b/>
          <w:sz w:val="20"/>
          <w:szCs w:val="20"/>
          <w:lang w:eastAsia="ja-JP"/>
        </w:rPr>
        <w:t>─</w:t>
      </w:r>
      <w:r>
        <w:rPr>
          <w:rFonts w:cs="Arial" w:ascii="Arial" w:hAnsi="Arial"/>
          <w:b/>
          <w:sz w:val="20"/>
          <w:szCs w:val="20"/>
        </w:rPr>
        <w:t xml:space="preserve"> AZ IKTATÓ CSERÉJÉNEK MENET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360" w:leader="none"/>
        </w:tabs>
        <w:ind w:left="360" w:hanging="180"/>
        <w:jc w:val="both"/>
        <w:rPr/>
      </w:pPr>
      <w:r>
        <w:rPr>
          <w:rFonts w:cs="Arial" w:ascii="Arial" w:hAnsi="Arial"/>
          <w:sz w:val="20"/>
          <w:szCs w:val="20"/>
        </w:rPr>
        <w:t xml:space="preserve">Amennyiben az Iktatóhivatal és a Bejegyzést kérő személy által kijelölt Iktató közötti szerződés lejárt, és az adott Iktató nem adta át a Domain névvel kapcsolatos portfoliót egy másik Iktatónak, az Iktatóhivatal értesíti erről a bejegyzést kérő személyt. A Bejegyzést kérő személynek az értesítés elküldésétől számított egy (1) hónapon belül új Iktatót kell választania.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Ha a Bejegyzést kérő személy a fenti időtartamon belül új Iktatót jelöl ki, az Iktatóhivatal a megújítási díjakat az Időszak lejártával az új Iktatónak számlázza.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Ha a Bejegyzést kérő személy nem jelöl ki új Iktatót a fenti időtartamon belül, a Domain név az Időszak végén lejártnak tekintendő. Ilyen esetben a Domain név felfüggesztésre kerül az alábbi időszakra: </w:t>
      </w:r>
    </w:p>
    <w:p>
      <w:pPr>
        <w:pStyle w:val="Normal"/>
        <w:numPr>
          <w:ilvl w:val="0"/>
          <w:numId w:val="9"/>
        </w:numPr>
        <w:jc w:val="both"/>
        <w:rPr>
          <w:rFonts w:ascii="Arial" w:hAnsi="Arial" w:cs="Arial"/>
          <w:sz w:val="20"/>
          <w:szCs w:val="20"/>
        </w:rPr>
      </w:pPr>
      <w:r>
        <w:rPr>
          <w:rFonts w:cs="Arial" w:ascii="Arial" w:hAnsi="Arial"/>
          <w:sz w:val="20"/>
          <w:szCs w:val="20"/>
        </w:rPr>
        <w:t xml:space="preserve">három hónap a fenti értesítéstől számítva; vagy </w:t>
      </w:r>
    </w:p>
    <w:p>
      <w:pPr>
        <w:pStyle w:val="Normal"/>
        <w:numPr>
          <w:ilvl w:val="0"/>
          <w:numId w:val="9"/>
        </w:numPr>
        <w:jc w:val="both"/>
        <w:rPr>
          <w:rFonts w:ascii="Arial" w:hAnsi="Arial" w:cs="Arial"/>
          <w:sz w:val="20"/>
          <w:szCs w:val="20"/>
        </w:rPr>
      </w:pPr>
      <w:r>
        <w:rPr>
          <w:rFonts w:cs="Arial" w:ascii="Arial" w:hAnsi="Arial"/>
          <w:sz w:val="20"/>
          <w:szCs w:val="20"/>
        </w:rPr>
        <w:t>két hónap az Időszak lejártától számítv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360" w:leader="none"/>
        </w:tabs>
        <w:ind w:left="360" w:hanging="180"/>
        <w:jc w:val="both"/>
        <w:rPr>
          <w:rFonts w:ascii="Arial" w:hAnsi="Arial" w:cs="Arial"/>
          <w:sz w:val="20"/>
          <w:szCs w:val="20"/>
        </w:rPr>
      </w:pPr>
      <w:r>
        <w:rPr>
          <w:rFonts w:cs="Arial" w:ascii="Arial" w:hAnsi="Arial"/>
          <w:sz w:val="20"/>
          <w:szCs w:val="20"/>
        </w:rPr>
        <w:t>Amennyiben a Bejegyzést kérő személy az Időszak során szeretne Iktatót cserélni, új Iktatót kell kijelölnie, és kérnie kell ettől az Iktatótól, hogy értesítse a változtatásról az Iktatóhivatalt.</w:t>
      </w:r>
    </w:p>
    <w:p>
      <w:pPr>
        <w:pStyle w:val="Normal"/>
        <w:ind w:left="360" w:hanging="360"/>
        <w:jc w:val="both"/>
        <w:rPr>
          <w:rFonts w:ascii="Arial" w:hAnsi="Arial" w:eastAsia="Arial" w:cs="Arial"/>
          <w:sz w:val="20"/>
          <w:szCs w:val="20"/>
        </w:rPr>
      </w:pPr>
      <w:r>
        <w:rPr>
          <w:rFonts w:eastAsia="Arial" w:cs="Arial" w:ascii="Arial" w:hAnsi="Arial"/>
          <w:sz w:val="20"/>
          <w:szCs w:val="20"/>
        </w:rPr>
        <w:t xml:space="preserve"> </w:t>
      </w:r>
    </w:p>
    <w:p>
      <w:pPr>
        <w:pStyle w:val="Normal"/>
        <w:ind w:left="360" w:hanging="0"/>
        <w:jc w:val="both"/>
        <w:rPr/>
      </w:pPr>
      <w:r>
        <w:rPr>
          <w:rFonts w:cs="Arial" w:ascii="Arial" w:hAnsi="Arial"/>
          <w:sz w:val="20"/>
          <w:szCs w:val="20"/>
        </w:rPr>
        <w:t xml:space="preserve">Az ilyen jellegű értesítés átvételekor az Iktatóhivatal megerősíti a javasolt változtatás tudomásulvételét azáltal, hogy a Bejegyzést kérő személy részére egy kódot tartalmazó elektronikus levelet küld, mely kód lehetővé teszi a Bejegyzést kérő személy számára, hogy az Iktatóhivatal webhelyén keresztül jóváhagyja vagy elutasítsa a cserekérelmet, az adott Domain név alapján. </w:t>
      </w:r>
      <w:r>
        <w:br w:type="page"/>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Ha a Bejegyzést kérő személy nem erősíti meg az Iktató cseréjét az Iktatóhivatal webhelyén hét (7) naptári napon belül azt követően, hogy az Iktatóhivatal a fent hivatkozott elektronikus levelet a részére elküldte, az Iktatóhivatal elektronikus levelet küld az új Iktatónak, akit a Bejegyzést kérő személy kijelölt. E második elektronikus levélben az új Iktatót arról tájékoztatja, hogy a csere csak akkor lép életbe, ha a Bejegyzést kérő személy megerősíti az Iktató cseréjét az Iktatóhivatal felé megfelelően aláírt faxüzenet formájában, vagy az Iktatóhivatal webhelyén, e második elektronikus levél elküldésétől számított hét (7) naptári napon belül. Amennyiben a Bejegyzést kérő személy e második, hétnapos időszak során sem erősíti meg szándékát, a kezdeményezett iktatócsere érvénytelenné válik.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A kezdeti Domain név bejegyzésére (vagy megújítás) céljából befizetett díjak nem téríthetők viss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1. SZAKASZ </w:t>
      </w:r>
      <w:r>
        <w:rPr>
          <w:rFonts w:cs="Arial" w:ascii="Arial" w:hAnsi="Arial"/>
          <w:b/>
          <w:sz w:val="20"/>
          <w:szCs w:val="20"/>
          <w:lang w:eastAsia="ja-JP"/>
        </w:rPr>
        <w:t xml:space="preserve">─ </w:t>
      </w:r>
      <w:r>
        <w:rPr>
          <w:rFonts w:cs="Arial" w:ascii="Arial" w:hAnsi="Arial"/>
          <w:b/>
          <w:sz w:val="20"/>
          <w:szCs w:val="20"/>
        </w:rPr>
        <w:t xml:space="preserve">DOMAIN NEVEK FELFÜGGESZTÉSÉNEK ÉS ÚJRAAKTIVÁLÁSÁNAK MENET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tabs>
          <w:tab w:val="clear" w:pos="709"/>
          <w:tab w:val="left" w:pos="360" w:leader="none"/>
        </w:tabs>
        <w:ind w:left="360" w:hanging="180"/>
        <w:jc w:val="both"/>
        <w:rPr/>
      </w:pPr>
      <w:r>
        <w:rPr>
          <w:rFonts w:cs="Arial" w:ascii="Arial" w:hAnsi="Arial"/>
          <w:sz w:val="20"/>
          <w:szCs w:val="20"/>
        </w:rPr>
        <w:t>Amennyiben az Iktatóhivatalhoz törlési kérelem érkezik a Bejegyzést kérő személytől, a Használati feltételek 6(2) szakaszának, illetve jelen dokumentum 9. szakaszának megfelelően, az Iktatóhivatal azonnal felfüggeszti az adott Domain név használatát negyven (40) naptári napra (i) a törlési kérelemben megadott dátumot, illetve (ii) a törlési kérelemkészítésének dátumát követően, amennyiben a törlési kérelemben megadott dátumnál ez utóbbi dátum korábbi.</w:t>
      </w:r>
    </w:p>
    <w:p>
      <w:pPr>
        <w:pStyle w:val="Normal"/>
        <w:ind w:left="36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 xml:space="preserve">E negyvennapos időszakon belül: </w:t>
      </w:r>
    </w:p>
    <w:p>
      <w:pPr>
        <w:pStyle w:val="Normal"/>
        <w:numPr>
          <w:ilvl w:val="0"/>
          <w:numId w:val="11"/>
        </w:numPr>
        <w:jc w:val="both"/>
        <w:rPr/>
      </w:pPr>
      <w:r>
        <w:rPr>
          <w:rFonts w:cs="Arial" w:ascii="Arial" w:hAnsi="Arial"/>
          <w:sz w:val="20"/>
          <w:szCs w:val="20"/>
        </w:rPr>
        <w:t>a Bejegyzést kérő személy kérelmezheti Iktatójától a felfüggesztett Domain név újraaktiválását, mely kérésről az Iktató értesíti az Iktatóhivatalt;</w:t>
      </w:r>
    </w:p>
    <w:p>
      <w:pPr>
        <w:pStyle w:val="Normal"/>
        <w:numPr>
          <w:ilvl w:val="0"/>
          <w:numId w:val="11"/>
        </w:numPr>
        <w:jc w:val="both"/>
        <w:rPr>
          <w:rFonts w:ascii="Arial" w:hAnsi="Arial" w:cs="Arial"/>
          <w:sz w:val="20"/>
          <w:szCs w:val="20"/>
        </w:rPr>
      </w:pPr>
      <w:r>
        <w:rPr>
          <w:rFonts w:cs="Arial" w:ascii="Arial" w:hAnsi="Arial"/>
          <w:sz w:val="20"/>
          <w:szCs w:val="20"/>
        </w:rPr>
        <w:t>a Bejegyzést kérő személy az Iktató cseréjét kezdeményezheti egy újonnan kijelölt Iktatón keresztül (ezzel járóan pedig újraaktiválja a Domain nevet).</w:t>
      </w:r>
    </w:p>
    <w:p>
      <w:pPr>
        <w:pStyle w:val="Normal"/>
        <w:ind w:left="360" w:hanging="360"/>
        <w:jc w:val="both"/>
        <w:rPr>
          <w:rFonts w:ascii="Arial" w:hAnsi="Arial" w:eastAsia="Arial" w:cs="Arial"/>
          <w:sz w:val="20"/>
          <w:szCs w:val="20"/>
        </w:rPr>
      </w:pPr>
      <w:r>
        <w:rPr>
          <w:rFonts w:eastAsia="Arial" w:cs="Arial" w:ascii="Arial" w:hAnsi="Arial"/>
          <w:sz w:val="20"/>
          <w:szCs w:val="20"/>
        </w:rPr>
        <w:t xml:space="preserve"> </w:t>
      </w:r>
    </w:p>
    <w:p>
      <w:pPr>
        <w:pStyle w:val="Normal"/>
        <w:ind w:left="360" w:hanging="0"/>
        <w:jc w:val="both"/>
        <w:rPr/>
      </w:pPr>
      <w:r>
        <w:rPr>
          <w:rFonts w:cs="Arial" w:ascii="Arial" w:hAnsi="Arial"/>
          <w:sz w:val="20"/>
          <w:szCs w:val="20"/>
        </w:rPr>
        <w:t xml:space="preserve">Továbbá, a korábban már említett felfüggesztési időszak során a Bejegyzést kérő személy vagyonának kezelője vagy jogutódjai (a Bejegyzést kérő személy halála esetén), illetve a jogi úton választott képviselő (a Bejegyzést kérő személy hátráltatott állapota esetén) kérheti, a Domain név felfüggesztésének ellenére, a Domain név átruházását az Iktatón keresztül, az alábbi, 13(2) és (3) szakaszokban hivatkozott, megfelelő dokumentáció benyújtásával egyidejűleg.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Ha a fentieknek megfelelően a megadott negyvennapos időtartamon belül sem újraaktiválás, sem csere nem megy végbe, vagy amennyiben az Iktatóhivatalhoz nem érkeznek meg a kapcsolódó díjak, az Iktatóhivatal általános hozzáférhetőséget biztosít az adott Domain névnek. A kezdeti Domain név bejegyzésére (vagy megújítás) céljából befizetett díjak nem téríthetők vissza. </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6"/>
        </w:numPr>
        <w:tabs>
          <w:tab w:val="clear" w:pos="709"/>
          <w:tab w:val="left" w:pos="360" w:leader="none"/>
        </w:tabs>
        <w:ind w:left="360" w:hanging="180"/>
        <w:jc w:val="both"/>
        <w:rPr/>
      </w:pPr>
      <w:r>
        <w:rPr>
          <w:rFonts w:cs="Arial" w:ascii="Arial" w:hAnsi="Arial"/>
          <w:sz w:val="20"/>
          <w:szCs w:val="20"/>
        </w:rPr>
        <w:t>Amennyiben az Iktatóhivatal felfüggeszt egy Domain nevet az Iktatóhivatal és az Iktató közötti szerződés lejártával, a jelen dokumentum 10 (1) szakaszában leírt eljárás az irányadó.</w:t>
      </w:r>
    </w:p>
    <w:p>
      <w:pPr>
        <w:pStyle w:val="Normal"/>
        <w:ind w:left="36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2. SZAKASZ </w:t>
      </w:r>
      <w:r>
        <w:rPr>
          <w:rFonts w:cs="Arial" w:ascii="Arial" w:hAnsi="Arial"/>
          <w:b/>
          <w:sz w:val="20"/>
          <w:szCs w:val="20"/>
          <w:lang w:eastAsia="ja-JP"/>
        </w:rPr>
        <w:t xml:space="preserve">─ </w:t>
      </w:r>
      <w:r>
        <w:rPr>
          <w:rFonts w:cs="Arial" w:ascii="Arial" w:hAnsi="Arial"/>
          <w:b/>
          <w:sz w:val="20"/>
          <w:szCs w:val="20"/>
        </w:rPr>
        <w:t xml:space="preserve">DOMAIN NEVEK VISSZAVONÁSÁNAK MENET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tabs>
          <w:tab w:val="clear" w:pos="709"/>
          <w:tab w:val="left" w:pos="360" w:leader="none"/>
        </w:tabs>
        <w:ind w:left="360" w:hanging="180"/>
        <w:jc w:val="both"/>
        <w:rPr/>
      </w:pPr>
      <w:r>
        <w:rPr>
          <w:rFonts w:cs="Arial" w:ascii="Arial" w:hAnsi="Arial"/>
          <w:sz w:val="20"/>
          <w:szCs w:val="20"/>
        </w:rPr>
        <w:t>Az Iktatóhivatal saját belátása szerint kizárólag az alábbi okokból vonhatja vissza a Domain nevet:</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kimagasló értékű tartozás az Iktató részéről az Iktatóhivatal felé; </w:t>
      </w:r>
    </w:p>
    <w:p>
      <w:pPr>
        <w:pStyle w:val="Normal"/>
        <w:numPr>
          <w:ilvl w:val="0"/>
          <w:numId w:val="3"/>
        </w:numPr>
        <w:jc w:val="both"/>
        <w:rPr>
          <w:rFonts w:ascii="Arial" w:hAnsi="Arial" w:cs="Arial"/>
          <w:sz w:val="20"/>
          <w:szCs w:val="20"/>
        </w:rPr>
      </w:pPr>
      <w:r>
        <w:rPr>
          <w:rFonts w:cs="Arial" w:ascii="Arial" w:hAnsi="Arial"/>
          <w:sz w:val="20"/>
          <w:szCs w:val="20"/>
        </w:rPr>
        <w:t xml:space="preserve">a Bejegyzést kérő személy nem, vagy már nem felel meg a .eu rendelet 4(2) cikkelyének (b) pontjában meghatározott Általános alkalmassági feltételeknek; </w:t>
      </w:r>
    </w:p>
    <w:p>
      <w:pPr>
        <w:pStyle w:val="Normal"/>
        <w:numPr>
          <w:ilvl w:val="0"/>
          <w:numId w:val="3"/>
        </w:numPr>
        <w:jc w:val="both"/>
        <w:rPr>
          <w:rFonts w:ascii="Arial" w:hAnsi="Arial" w:cs="Arial"/>
          <w:sz w:val="20"/>
          <w:szCs w:val="20"/>
        </w:rPr>
      </w:pPr>
      <w:r>
        <w:rPr>
          <w:rFonts w:cs="Arial" w:ascii="Arial" w:hAnsi="Arial"/>
          <w:sz w:val="20"/>
          <w:szCs w:val="20"/>
        </w:rPr>
        <w:t>a Bejegyzést kérő személy megsérti a Szabályokat.</w:t>
      </w:r>
    </w:p>
    <w:p>
      <w:pPr>
        <w:pStyle w:val="Normal"/>
        <w:ind w:left="360" w:hanging="360"/>
        <w:jc w:val="both"/>
        <w:rPr>
          <w:rFonts w:ascii="Arial" w:hAnsi="Arial" w:cs="Arial"/>
          <w:sz w:val="20"/>
          <w:szCs w:val="20"/>
        </w:rPr>
      </w:pPr>
      <w:r>
        <w:rPr>
          <w:rFonts w:eastAsia="Arial" w:cs="Arial" w:ascii="Arial" w:hAnsi="Arial"/>
          <w:sz w:val="20"/>
          <w:szCs w:val="20"/>
        </w:rPr>
        <w:t xml:space="preserve"> </w:t>
      </w:r>
      <w:r>
        <w:br w:type="page"/>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360" w:leader="none"/>
        </w:tabs>
        <w:ind w:left="360" w:hanging="180"/>
        <w:jc w:val="both"/>
        <w:rPr/>
      </w:pPr>
      <w:r>
        <w:rPr>
          <w:rFonts w:cs="Arial" w:ascii="Arial" w:hAnsi="Arial"/>
          <w:sz w:val="20"/>
          <w:szCs w:val="20"/>
        </w:rPr>
        <w:t>Az Iktatóhivatal a  Domain név visszavonását megelőzően legalább tizennégy (14) nappal elektronikus levélben felveszi a kapcsolatot a Bejegyzést kérő személlyel és/vagy az Iktatóval, melyen keresztül a Domain nevet bejegyezték, és felkéri a Bejegyzést kérő személyt, hogy teljesítse erre vonatkozó kötelezettségeit.</w:t>
      </w:r>
    </w:p>
    <w:p>
      <w:pPr>
        <w:pStyle w:val="Normal"/>
        <w:ind w:left="360" w:hanging="360"/>
        <w:jc w:val="both"/>
        <w:rPr>
          <w:rFonts w:ascii="Arial" w:hAnsi="Arial" w:eastAsia="Arial" w:cs="Arial"/>
          <w:sz w:val="20"/>
          <w:szCs w:val="20"/>
        </w:rPr>
      </w:pPr>
      <w:r>
        <w:rPr>
          <w:rFonts w:eastAsia="Arial" w:cs="Arial" w:ascii="Arial" w:hAnsi="Arial"/>
          <w:sz w:val="20"/>
          <w:szCs w:val="20"/>
        </w:rPr>
        <w:t xml:space="preserve"> </w:t>
      </w:r>
    </w:p>
    <w:p>
      <w:pPr>
        <w:pStyle w:val="Normal"/>
        <w:ind w:left="360" w:hanging="0"/>
        <w:jc w:val="both"/>
        <w:rPr/>
      </w:pPr>
      <w:r>
        <w:rPr>
          <w:rFonts w:cs="Arial" w:ascii="Arial" w:hAnsi="Arial"/>
          <w:sz w:val="20"/>
          <w:szCs w:val="20"/>
        </w:rPr>
        <w:t xml:space="preserve">Ha a korábban már említett, visszavonásra alapot adó indokokat a megadott időtartamon belül nem orvosolják, az Iktatóhivatalnak jogában áll visszavonni a Domainneve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3. SZAKASZ </w:t>
      </w:r>
      <w:r>
        <w:rPr>
          <w:rFonts w:cs="Arial" w:ascii="Arial" w:hAnsi="Arial"/>
          <w:b/>
          <w:sz w:val="20"/>
          <w:szCs w:val="20"/>
          <w:lang w:eastAsia="ja-JP"/>
        </w:rPr>
        <w:t>─</w:t>
      </w:r>
      <w:r>
        <w:rPr>
          <w:rFonts w:cs="Arial" w:ascii="Arial" w:hAnsi="Arial"/>
          <w:b/>
          <w:sz w:val="20"/>
          <w:szCs w:val="20"/>
        </w:rPr>
        <w:t xml:space="preserve"> DOMAIN NEVEK ÁTRUHÁZÁSÁNAK MENET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tabs>
          <w:tab w:val="clear" w:pos="709"/>
          <w:tab w:val="left" w:pos="360" w:leader="none"/>
        </w:tabs>
        <w:ind w:left="360" w:hanging="180"/>
        <w:jc w:val="both"/>
        <w:rPr/>
      </w:pPr>
      <w:r>
        <w:rPr>
          <w:rFonts w:cs="Arial" w:ascii="Arial" w:hAnsi="Arial"/>
          <w:sz w:val="20"/>
          <w:szCs w:val="20"/>
        </w:rPr>
        <w:t>A Domain név bármely átruházása, mely egyben a Domain név tulajdonos nevének megváltozását jelenti, az alábbi eljárás keretében hajtható végre.</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A kedvezményezettnek ki kell jelölnie egy Iktatót, és kérelmezni, hogy az Iktató értesítse az Iktatóhivatalt a Domain név átruházásának szándékáról.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Az ilyen jellegű értesítés átvételét követően az Iktatóhivatal elektronikus levélben megerősíti az átruházónak és a kedvezményezettnek, hogy beérkezett hozzá a javasolt változtatásra vonatkozó kérelem, és mindkét elektronikus levélben egy egyedi kódot is küld, mely lehetővé teszi mindkét félnek, hogy jóváhagyják, vagy elutasítsák a kérelmet az Iktatóhivatal webhelyén.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Ha a felek egyike nem erősíti meg az átruházás szándékát az Iktatóhivatal webhelyén hét (7) naptári napon belül azt követően, hogy az Iktatóhivatal a fent hivatkozott elektronikus levelet a részére elküldte, az Iktatóhivatal elektronikus levelet küld az új Iktatónak, akit a kedvezményezett kijelölt. Ebben az elektronikus levélben az Iktatóhivatal tájékoztatja az adott Iktatót, hogy az átruházás csak akkor lép érvénybe, ha mind az átruházó, mind a kedvezményezett megerősíti az átruházás tényét az Iktatóhivatalnak elküldött, hitelesen aláírt faxüzenetben, vagy az Iktatóhivatal webhelyén, e második elektronikus levél elküldésétől számított hét (7) naptári napon belül.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Amennyiben a hétnapos időtartamon belül nem kerül sor a megerősítésre, a kezdeményezett átruházást az Iktatóhivatal automatikusan törli, és a Domain név továbbra is a (kezdeti) Bejegyzést kérő személy tulajdonában marad. </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360" w:leader="none"/>
        </w:tabs>
        <w:ind w:left="360" w:hanging="180"/>
        <w:jc w:val="both"/>
        <w:rPr>
          <w:rFonts w:ascii="Arial" w:hAnsi="Arial" w:cs="Arial"/>
          <w:sz w:val="20"/>
          <w:szCs w:val="20"/>
        </w:rPr>
      </w:pPr>
      <w:r>
        <w:rPr>
          <w:rFonts w:cs="Arial" w:ascii="Arial" w:hAnsi="Arial"/>
          <w:sz w:val="20"/>
          <w:szCs w:val="20"/>
        </w:rPr>
        <w:t>Amennyiben a Bejegyzést kérő személy az Időszak alatt elhalálozik, vagyonának kezelője vagy jogutódjai kérelmezhetik a név átruházását a jogutódok nevére a használati feltételek 7(3) szakaszában meghatározott időszakon belül, amikor benyújtják a szükséges vonatkozó dokumentációt, feltéve, hogy megfelelnek az Általános alkalmassági feltételeknek.</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360" w:leader="none"/>
        </w:tabs>
        <w:ind w:left="360" w:hanging="180"/>
        <w:jc w:val="both"/>
        <w:rPr/>
      </w:pPr>
      <w:r>
        <w:rPr>
          <w:rFonts w:cs="Arial" w:ascii="Arial" w:hAnsi="Arial"/>
          <w:sz w:val="20"/>
          <w:szCs w:val="20"/>
        </w:rPr>
        <w:t>Ha az Időszak során a Bejegyzést kérő személy ellen csődeljárás indul, akadályoztatva van, üzletmenete megszakadt, csődbe ment, vagy bármely más hasonló, tagországi törvények által szabályozott eljárás alanya, a jogi úton választott képviselője kérheti, hogy a Domain nevet a Bejegyzést kérő személy javainak megvásárlója nevére átruházzák a Használati feltételek 7(3) szakaszában megadott időtartamon belül, amikor a megfelelő dokumentációt is benyújtja, feltéve, hogy a vásárló megfelel az Általános alkalmassági feltételeknek.</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360" w:leader="none"/>
        </w:tabs>
        <w:ind w:left="360" w:hanging="180"/>
        <w:jc w:val="both"/>
        <w:rPr/>
      </w:pPr>
      <w:r>
        <w:rPr>
          <w:rFonts w:cs="Arial" w:ascii="Arial" w:hAnsi="Arial"/>
          <w:sz w:val="20"/>
          <w:szCs w:val="20"/>
        </w:rPr>
        <w:t>A Domain név átruházása kizárólag akkor tekinthető sikeresnek, ha az itt leírt eljárással összhangban zajlott, és a Használati feltételekben megadott vonatkozó díjak kifizetésre kerültek. A kezdeti Domain név bejegyzésére (vagy megújítás) céljából befizetett díjak nem téríthetők vissza.</w:t>
      </w:r>
      <w:r>
        <w:br w:type="page"/>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 FÜGGELÉK </w:t>
      </w:r>
      <w:r>
        <w:rPr>
          <w:rFonts w:cs="Arial" w:ascii="Arial" w:hAnsi="Arial"/>
          <w:b/>
          <w:sz w:val="20"/>
          <w:szCs w:val="20"/>
          <w:lang w:eastAsia="ja-JP"/>
        </w:rPr>
        <w:t>─</w:t>
      </w:r>
      <w:r>
        <w:rPr>
          <w:rFonts w:cs="Arial" w:ascii="Arial" w:hAnsi="Arial"/>
          <w:b/>
          <w:sz w:val="20"/>
          <w:szCs w:val="20"/>
        </w:rPr>
        <w:t xml:space="preserve"> Ki regisztrálhat .eu Domain neve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egjegyzés:</w:t>
      </w:r>
      <w:r>
        <w:rPr>
          <w:rFonts w:cs="Arial" w:ascii="Arial" w:hAnsi="Arial"/>
          <w:sz w:val="20"/>
          <w:szCs w:val="20"/>
        </w:rPr>
        <w:t xml:space="preserve"> A nemzeti hovatartozás nem, a lakhely viszont feltétele a .eu Domain név regisztrációjának elfogadásának.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Times New Roman" w:cs="Arial"/>
          <w:b/>
          <w:b/>
          <w:bCs/>
          <w:sz w:val="20"/>
          <w:szCs w:val="20"/>
        </w:rPr>
      </w:pPr>
      <w:r>
        <w:rPr>
          <w:rFonts w:eastAsia="Times New Roman" w:cs="Arial" w:ascii="Arial" w:hAnsi="Arial"/>
          <w:b/>
          <w:bCs/>
          <w:sz w:val="20"/>
          <w:szCs w:val="20"/>
        </w:rPr>
        <w:t>Országok/térségek, melyek az EU részét képezik:</w:t>
      </w:r>
    </w:p>
    <w:p>
      <w:pPr>
        <w:pStyle w:val="Normal"/>
        <w:autoSpaceDE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Ausztria</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Belgium</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Ciprus, déli görög terület (a Ciprusi Köztársaság irányítása alatt)</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Cseh Köztársaság</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Dánia Észtország</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Finnország</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Åland-szigetek</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xml:space="preserve">Franciaország </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xml:space="preserve">Guadaloupe </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Francia-Guyana</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xml:space="preserve">Martinique </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xml:space="preserve">Réunion </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Németország</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Görögország</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Magyarország</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Olaszország</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Írország</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Lettország</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Litvánia</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Luxemburg</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Málta</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Lengyelország</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Portugália</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Azori-szigetek</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Madeira</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Szlovákia</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Szlovénia</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Spanyolország</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Kanári-szigetek</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Ceuta</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Melilla</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Svédország</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xml:space="preserve">Hollandia </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xml:space="preserve">Egyesült Királyság </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Gibraltár</w:t>
      </w:r>
    </w:p>
    <w:p>
      <w:pPr>
        <w:pStyle w:val="Normal"/>
        <w:jc w:val="both"/>
        <w:rPr>
          <w:rFonts w:ascii="Arial" w:hAnsi="Arial" w:eastAsia="Times New Roman" w:cs="Arial"/>
          <w:color w:val="000081"/>
          <w:sz w:val="20"/>
          <w:szCs w:val="20"/>
        </w:rPr>
      </w:pPr>
      <w:r>
        <w:rPr>
          <w:rFonts w:eastAsia="Times New Roman" w:cs="Arial" w:ascii="Arial" w:hAnsi="Arial"/>
          <w:color w:val="000081"/>
          <w:sz w:val="20"/>
          <w:szCs w:val="20"/>
        </w:rPr>
      </w:r>
    </w:p>
    <w:p>
      <w:pPr>
        <w:pStyle w:val="Normal"/>
        <w:jc w:val="both"/>
        <w:rPr>
          <w:rFonts w:ascii="Arial" w:hAnsi="Arial" w:eastAsia="Times New Roman" w:cs="Arial"/>
          <w:color w:val="000081"/>
          <w:sz w:val="20"/>
          <w:szCs w:val="20"/>
        </w:rPr>
      </w:pPr>
      <w:r>
        <w:rPr>
          <w:rFonts w:eastAsia="Times New Roman" w:cs="Arial" w:ascii="Arial" w:hAnsi="Arial"/>
          <w:color w:val="000081"/>
          <w:sz w:val="20"/>
          <w:szCs w:val="20"/>
        </w:rPr>
      </w:r>
    </w:p>
    <w:p>
      <w:pPr>
        <w:pStyle w:val="Normal"/>
        <w:jc w:val="both"/>
        <w:rPr/>
      </w:pPr>
      <w:r>
        <w:rPr/>
        <w:t>Budapest, 2011.03.10.</w:t>
      </w:r>
    </w:p>
    <w:p>
      <w:pPr>
        <w:pStyle w:val="Normal"/>
        <w:jc w:val="both"/>
        <w:rPr>
          <w:rFonts w:ascii="Arial" w:hAnsi="Arial" w:eastAsia="Times New Roman" w:cs="Arial"/>
          <w:color w:val="000081"/>
          <w:sz w:val="20"/>
          <w:szCs w:val="20"/>
        </w:rPr>
      </w:pPr>
      <w:r>
        <w:rPr>
          <w:rFonts w:eastAsia="Times New Roman" w:cs="Arial" w:ascii="Arial" w:hAnsi="Arial"/>
          <w:color w:val="000081"/>
          <w:sz w:val="20"/>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536" w:leader="none"/>
        <w:tab w:val="right" w:pos="9072" w:leader="none"/>
      </w:tabs>
      <w:rPr/>
    </w:pPr>
    <w:r>
      <w:rPr>
        <w:sz w:val="16"/>
        <w:szCs w:val="16"/>
      </w:rPr>
      <w:t>Készítette:</w:t>
      <w:tab/>
      <w:t>SOFTLOG Informatika Kft.</w:t>
    </w:r>
  </w:p>
  <w:p>
    <w:pPr>
      <w:pStyle w:val="Footer"/>
      <w:tabs>
        <w:tab w:val="left" w:pos="1080" w:leader="none"/>
        <w:tab w:val="center" w:pos="4536" w:leader="none"/>
        <w:tab w:val="right" w:pos="9072" w:leader="none"/>
      </w:tabs>
      <w:rPr>
        <w:sz w:val="16"/>
        <w:szCs w:val="16"/>
      </w:rPr>
    </w:pPr>
    <w:r>
      <w:rPr>
        <w:sz w:val="16"/>
        <w:szCs w:val="16"/>
      </w:rPr>
      <w:t>Változat:</w:t>
      <w:tab/>
      <w:t>2011.03.10.</w:t>
    </w:r>
  </w:p>
  <w:p>
    <w:pPr>
      <w:pStyle w:val="Footer"/>
      <w:tabs>
        <w:tab w:val="left" w:pos="1080" w:leader="none"/>
        <w:tab w:val="center" w:pos="4536" w:leader="none"/>
        <w:tab w:val="right" w:pos="9072" w:leader="none"/>
      </w:tabs>
      <w:rPr/>
    </w:pPr>
    <w:r>
      <w:rPr>
        <w:sz w:val="16"/>
        <w:szCs w:val="16"/>
      </w:rPr>
      <w:t>Oldalszám:</w:t>
      <w:tab/>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ldal, összese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0" r="-4" b="-30"/>
                  <a:stretch>
                    <a:fillRect/>
                  </a:stretch>
                </pic:blipFill>
                <pic:spPr bwMode="auto">
                  <a:xfrm>
                    <a:off x="0" y="0"/>
                    <a:ext cx="5760085" cy="754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440"/>
        </w:tabs>
        <w:ind w:left="1440" w:hanging="18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upperRoman"/>
      <w:lvlText w:val="%1."/>
      <w:lvlJc w:val="right"/>
      <w:pPr>
        <w:tabs>
          <w:tab w:val="num" w:pos="1440"/>
        </w:tabs>
        <w:ind w:left="1440" w:hanging="18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upperRoman"/>
      <w:lvlText w:val="%1."/>
      <w:lvlJc w:val="right"/>
      <w:pPr>
        <w:tabs>
          <w:tab w:val="num" w:pos="1440"/>
        </w:tabs>
        <w:ind w:left="1440" w:hanging="180"/>
      </w:pPr>
      <w:rPr/>
    </w:lvl>
  </w:abstractNum>
  <w:abstractNum w:abstractNumId="5">
    <w:lvl w:ilvl="0">
      <w:start w:val="1"/>
      <w:numFmt w:val="upperRoman"/>
      <w:lvlText w:val="%1."/>
      <w:lvlJc w:val="right"/>
      <w:pPr>
        <w:tabs>
          <w:tab w:val="num" w:pos="1440"/>
        </w:tabs>
        <w:ind w:left="1440" w:hanging="180"/>
      </w:pPr>
      <w:rPr/>
    </w:lvl>
  </w:abstractNum>
  <w:abstractNum w:abstractNumId="6">
    <w:lvl w:ilvl="0">
      <w:start w:val="1"/>
      <w:numFmt w:val="upperRoman"/>
      <w:lvlText w:val="%1."/>
      <w:lvlJc w:val="right"/>
      <w:pPr>
        <w:tabs>
          <w:tab w:val="num" w:pos="1440"/>
        </w:tabs>
        <w:ind w:left="1440" w:hanging="180"/>
      </w:pPr>
      <w:rPr/>
    </w:lvl>
  </w:abstractNum>
  <w:abstractNum w:abstractNumId="7">
    <w:lvl w:ilvl="0">
      <w:start w:val="1"/>
      <w:numFmt w:val="upperRoman"/>
      <w:lvlText w:val="%1."/>
      <w:lvlJc w:val="right"/>
      <w:pPr>
        <w:tabs>
          <w:tab w:val="num" w:pos="1440"/>
        </w:tabs>
        <w:ind w:left="1440" w:hanging="180"/>
      </w:pPr>
      <w:rPr/>
    </w:lvl>
  </w:abstractNum>
  <w:abstractNum w:abstractNumId="8">
    <w:lvl w:ilvl="0">
      <w:start w:val="1"/>
      <w:numFmt w:val="upperRoman"/>
      <w:lvlText w:val="%1."/>
      <w:lvlJc w:val="right"/>
      <w:pPr>
        <w:tabs>
          <w:tab w:val="num" w:pos="1440"/>
        </w:tabs>
        <w:ind w:left="1440" w:hanging="180"/>
      </w:p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upperRoman"/>
      <w:lvlText w:val="%1."/>
      <w:lvlJc w:val="right"/>
      <w:pPr>
        <w:tabs>
          <w:tab w:val="num" w:pos="1440"/>
        </w:tabs>
        <w:ind w:left="1440" w:hanging="180"/>
      </w:pPr>
      <w:rPr>
        <w:color w:val="000000"/>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upperRoman"/>
      <w:lvlText w:val="%1."/>
      <w:lvlJc w:val="right"/>
      <w:pPr>
        <w:tabs>
          <w:tab w:val="num" w:pos="1440"/>
        </w:tabs>
        <w:ind w:left="1440" w:hanging="18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u-H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43:00Z</dcterms:created>
  <dc:creator>Makara</dc:creator>
  <dc:description/>
  <cp:keywords/>
  <dc:language>en-US</dc:language>
  <cp:lastModifiedBy>ICST</cp:lastModifiedBy>
  <dcterms:modified xsi:type="dcterms:W3CDTF">2011-03-18T09:43:00Z</dcterms:modified>
  <cp:revision>2</cp:revision>
  <dc:subject/>
  <dc:title>Regisztrációs irányelvek </dc:title>
</cp:coreProperties>
</file>